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/>
          <w:bCs/>
          <w:color w:val="000000"/>
          <w:sz w:val="32"/>
          <w:szCs w:val="32"/>
          <w:lang w:val="ru-RU" w:eastAsia="zh-CN" w:bidi="hi-IN"/>
        </w:rPr>
        <w:t>О чём нужно позаботиться перед покупкой земельного участка для строительства жилого дома?</w:t>
      </w:r>
    </w:p>
    <w:p>
      <w:pPr>
        <w:pStyle w:val="DefaultText"/>
        <w:bidi w:val="0"/>
        <w:spacing w:lineRule="auto" w:line="276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 xml:space="preserve">Прежде всего, перед покупкой земельного участка для строительства дома необходимо уточнить категорию земель и вид разрешённого использования.  </w:t>
      </w:r>
    </w:p>
    <w:p>
      <w:pPr>
        <w:pStyle w:val="ConsPlusNormal"/>
        <w:spacing w:lineRule="auto" w:line="276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 xml:space="preserve">Согласно действующему законодательству все земельные участки должны использоваться по назначению, то есть в соответствии с установленными категорией и видом разрешённого использования. </w:t>
      </w:r>
    </w:p>
    <w:p>
      <w:pPr>
        <w:pStyle w:val="ConsPlusNormal"/>
        <w:spacing w:lineRule="auto" w:line="276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>Согласно Земельному кодексу Российской Федерации все земли по своему целевому назначению делятся на 7 категорий: земли сельскохозяйственного назначения; земли населённых пунктов; промышленного и иного специального назначения; земли особо охраняемых территорий и объектов;  земли лесного фонда; водного фонда; земли запаса.</w:t>
      </w:r>
    </w:p>
    <w:p>
      <w:pPr>
        <w:pStyle w:val="ConsPlusNormal"/>
        <w:spacing w:lineRule="auto" w:line="276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 xml:space="preserve">Строительство индивидуального жилого дома возможно только на участках, относящихся к категории земель населённых пунктов. </w:t>
      </w:r>
    </w:p>
    <w:p>
      <w:pPr>
        <w:pStyle w:val="ConsPlusNormal"/>
        <w:spacing w:lineRule="auto" w:line="276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>Уточнить, к какой категории и виду разрешённого использования относится конкретный земельный участок, можно с помощью бесплатного сервиса Росреестра «Публичная кадастровая карта» или официального запроса сведений, содержащихся в государственном кадастре недвижимости, в виде кадастрового паспорта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 xml:space="preserve">Кроме того, любой земельный участок, права на который были зарегистрированы ранее, может быть включён в границы зоны с особыми условиями использования территорий в соответствии с актами уполномоченных органов законодательной и исполнительной власти (федеральные законы, постановления Правительства РФ, СНиП, СанПин, законы и постановления субъектов РФ)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>К зонам с особыми условиями использования территорий в том числе относятся зоны размещения линейных объектов — линий электропередач, связи (в том числе линейно-кабельные сооружения), трубопроводов (водопровод, канализация, газопровод, теплотрасса и др.), автомобильных дороги, железнодорожных линий и других подобных сооружений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 xml:space="preserve">В границах таких зон может быть введён особый режим использования земельных участков, запрещающий создание объектов капитального строительства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>Запись об установлении соответствующего обременения вносится в Государственный кадастр недвижимости после поступления сведений от уполномоченного органа, например, местной администрации, либо от правообладателя объекта, в отношении которого в соответствии с действующим законодательством устанавливается охранная зона.</w:t>
      </w:r>
    </w:p>
    <w:p>
      <w:pPr>
        <w:pStyle w:val="Normal"/>
        <w:spacing w:lineRule="auto" w:line="276" w:before="0" w:after="20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SimSun" w:cs="Segoe UI" w:ascii="Segoe UI" w:hAnsi="Segoe UI"/>
          <w:b w:val="false"/>
          <w:bCs w:val="false"/>
          <w:color w:val="000000"/>
          <w:sz w:val="24"/>
          <w:szCs w:val="24"/>
          <w:lang w:val="ru-RU" w:eastAsia="zh-CN" w:bidi="hi-IN"/>
        </w:rPr>
        <w:tab/>
        <w:t>Информация об обременениях содержится в кадастровом паспорте и отражена в электронных сервисах «Публичная кадастровая карта» и «Узнать об ограничениях на земельный участок», размещённых на официальном сайте ФГБУ «ФКП Росреестра»: kadastr.ru, в разделе «Электронные услуги и сервисы»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 xml:space="preserve">Подробности о работе электронных сервисов Росреестра можно узнать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по телефону ведомственного центра телефонного обслуживания Росреестра (ВЦТО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val="ru-RU" w:eastAsia="en-US" w:bidi="ar-SA"/>
        </w:rPr>
        <w:tab/>
        <w:t>Единый многоканальный номер горячей линии ВЦТО: 8-800-100-34-34 доступен круглосуточно, а звонок является бесплатным.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7100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cp:lastPrinted>2016-08-22T17:19:00Z</cp:lastPrinted>
  <dcterms:modified xsi:type="dcterms:W3CDTF">2016-09-28T06:57:22Z</dcterms:modified>
  <cp:revision>7</cp:revision>
  <dc:subject/>
  <dc:title/>
</cp:coreProperties>
</file>